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O WYNIKACH GŁOSOWANIA NA POSZCZEGÓLNE PROJEKTY ZADAŃ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69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Zadania zwycięskie - przyjęte do real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KOWSKI OBSZAR METROPOLITA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87"/>
        <w:gridCol w:w="776"/>
        <w:gridCol w:w="776"/>
        <w:gridCol w:w="776"/>
        <w:gridCol w:w="776"/>
        <w:gridCol w:w="685"/>
        <w:gridCol w:w="6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6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val="pl-PL"/>
              </w:rPr>
              <w:t>SKOMI036 Poprawa bezpieczeństwa na drogach wojewódzkich w gminach Biskupice, Czernichów, Kocmyrzów-Luborzyca, Liszki, Skawina, Zabierzów i Zielon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6"/>
                <w:szCs w:val="22"/>
                <w:lang w:val="pl-PL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2"/>
                <w:lang w:val="pl-PL"/>
              </w:rPr>
              <w:t>SKOMI006 Diagnoza i korekta wad postawy u uczniów klas IV i V szkół podstawowych w gminach Powiatu Proszowickiego i Gminie Igołomia-Wawrzeńczyce Powiatu Krakowski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PRU015 Edukacja dla przyszłości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S041 Strój sportowy dla juniora na MINI MUNDIAL 2016 powiatu krakowskieg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T040 Przeprawa pieszo - rowerowa w Piekara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RAT043 Raj w Dolinie Racław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WIP037 Wyposażenie Parafii oraz budynków gminnych w defibrylatory AED w powiecie wielicki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KOMT038 Małopolski Festiwal Camino de Santiago</w:t>
              <w:br/>
            </w: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U028 Edukator Wyspiański - zabawy słowem, gestem, dźwiękiem i kolorem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MYK022 Małopolska - Nasz Region warsztaty dla uczniów szkół podstawowych oraz powiatowy konkurs na ozdobę bożonarodzeniow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RAU012 Wesoła gromad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RAS002 Wszystko dla kibiców LKS Wisła Czernichów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KOMT044 Wokół Bochni i Wieliczki - turystyczne trasy przygodowe z wykorzystaniem questingu i najnowszych technologii mobiln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MYS025 Aktywni Razem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P026 Pogromcy Małopolskich Bazgrołów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KOMT039 Szlak kapliczek małopolskich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KOMS021 Mamo, Tato - chcę grać w kosza!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K033 Powiat krakowski - poznajmy się!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1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WIS007 Małopolskie igrzyska sportowe uniwersytetów trzeciego wieku w Niepołomicach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MYU001 Poprawa więzi rodzinnych poprzez możliwość spędzenia aktywnie czasu wolnego na baseni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KOMK048 Kultura dla wszystkich - BO lubimy kulturę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KOMP024 Zlot Asystentów Rodziny 2017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KOMK042 Konserwacja wybranych zabytkowych kapliczek w pasie drogowym dróg wojewódzkich na terenie Krakowskiego Obszaru Metropolitarn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KOMS010 Nordic walking - aktywizujemy pokoleni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K031 Zabierzowskie koncertowanie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MIS029 Powiatowe Mistrzostwa Szkół Podstawowych w Piłce Nożnej - Mini Mundial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BCS035 Powiatowa Liga Żaków i Orlików wraz z treningami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BCS020 Wakacje z koszykówką - wyjdź z domu, zagraj z nami w kosza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2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S034 Spotkajmy się przy piłce - dziecięcy turniej piłkarski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3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MIE045 Darmowy dowóz do Szybkiej Kolei Aglomeracyjnej w Miechowi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3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AK014 Nowogórski przegląd kabaretów amatorskich - Złota pieczęć Czerwiec 2017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3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MIK018 Integracja oraz wymiana doświadczeń środowisk Kół Gospodyń Wiejskich w powiecie miechowsk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3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MYU032 Mali Ratownicy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MAŁOPOLSKA ZACHO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05"/>
        <w:gridCol w:w="776"/>
        <w:gridCol w:w="776"/>
        <w:gridCol w:w="776"/>
        <w:gridCol w:w="776"/>
        <w:gridCol w:w="776"/>
        <w:gridCol w:w="6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pl-PL"/>
              </w:rPr>
              <w:t>PKOLP003 Nic dwa razy się nie zdarzy - zadanie skierowane do osób niepełnosprawnych i ich rodzin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pl-PL"/>
              </w:rPr>
              <w:t>SZACI009 Wyposażenie Wojewódzkiego Szpitala Chorób Płuc i Rehabilitacji w sprzęt rehabilitacyjny i uporządkowanie parku wokół Szpita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ZACT035 Pociąg do Małopolski Zachodni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P014 Wyposażenie Sali Doświadczenia świata i Integracji sensorycznej do rehabilitacji osób z upośledzeniem umysłowym i ruchowy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CHP018 Poprawa jakości życia mieszkańców sołectwa Poręba Żegoty poprzez przebudowę chodnika wzdłuż drogi wojewódzkiej nr 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val="pl-PL"/>
              </w:rPr>
              <w:t>PKWAP032 Centrum asystentury społeczn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ZACK019 Zachodnia Małopolska - lubię to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OSP026 Neurorehabilitacja - mózgowe porażenie dziecięce, udar mózgowy, dyskopatia kręgosłupa, Stwardnienie Rozsiane, po uraza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CHK037 Podniesienie atrakcyjności Skansenu w Wygiełzowie poprzez budowę placu zabaw dla turystów i mieszkańc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ZACK006 Konkurs plastyczny Kolaż-Asamblaż - Subregion Małopolski Zachodniej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SS038 Dofinansowanie szkolenia dzieci i młodzieży Uczniowskiego Klubu Łyżwiarstwa Figurowego UNIA w Oświęcimi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CHK036 Festiwal Smaków Ziemi Chrzanowski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SP001 Rehabilitacja dzieci z orzeczoną niepełnosprawnością, terapia wad postawy oraz rehabilitacja niemowlą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ZACT040 Daj się porwać na rower - zwiedzamy Małopolskę Zachodni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OSS029 Świętuj - odkrywaj - wygrywaj czyli powiatowy rajd rowerowy i turniej futbolu stołowego z okazji 11 listopa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U017 Interaktywne gminy - tablice multimedialne i szkolenia dla mieszkańców gminy Olkusz i Bolesław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CHU025 Sienkiewicz x 4. W setną rocznicę śmierci Pisarza cztery powieści w formę teatralną przyodzian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SK030 Między zmierzchem a nocą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WAP012 Przebudowa drogi wojewódzkiej 953 w zakresie budowy chodnika, zatok autobusowych w miejscowości Przytkow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ZACK021 Konserwacja wybranych zabytkowych kapliczek w pasie drogowym dróg wojewódzkich na terenie subregionu Małopolska Zachod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SU031 Kultowa edukacj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U024 Słowo, rytm, muzyka - rozwija komunikację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S043 Przygoda w siodle - nauka i doskonalenie jazdy konnej dla dzieci i młodzieży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S020 Na start po zdrowie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SK042 Festiwal Doliny Karpia w powiecie oświęcimskim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WAK010 Kalwaria Summer Fest 2017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U013 Kreatywnie dla młodzieży - cykl zajęć zwiększających kompetencje kluczowe młodzieży z terenu powiatu olkuski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WAK016 Dla każdego coś dobrego w Małopolsce Zachodniej - integracja i edukacja mieszkańców powiatu wadowicki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K015 Uliczny Folk ziemi Olkuski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CHT039 Na dwóch kółkach lub z kijkami - na wycieczkę ruszaj z nami!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b/>
                <w:lang w:val="pl-PL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U008 Akademia Młodego Technik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CHU023 Mali Ratownicy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WAK041 Festiwal Doliny Karpia w powiecie wadowickim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S005 Amatorska liga plenerowej piłki siatkow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OLU022 Mali Ratownicy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WAS004 Aktywny wypoczynek dla młodych i seniorów przy udziale koni w siodle i zaprzęgu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val="pl-PL"/>
              </w:rPr>
              <w:t>8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UBREGION SĄDE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52"/>
        <w:gridCol w:w="929"/>
        <w:gridCol w:w="776"/>
        <w:gridCol w:w="776"/>
        <w:gridCol w:w="776"/>
        <w:gridCol w:w="677"/>
        <w:gridCol w:w="6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SADU006 Pierwsza pomoc od podstawówki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SK012 Ryterska Akademia Muzyki i Tańca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SI019 Aktywni seniorzy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LIK009 Plenerowe spotkania z nauką i kulturą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GRK003 Szymbarska scena plenerowa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GRT015 Ukwiecenie drogi wojewódzkiej w mieście Bobowa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CI010 Nowy Sącz dla serca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SADK013 Konserwacja wybranych zabytkowych kapliczek w pasie drogowym dróg wojewódzkich na terenie Subregionu Sądecki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SS018 Zajęcia sportowe dla poprawy kondycji fizycznej oraz zwiększenia integracji społecznej osób starszych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SK017 Czytelnia pod chmurką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LIK008 Kultywowanie tradycji w regionie Lachów Limanowskich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LIE007 Budki lęgowe i karmniki dla ptaków w słopnickich gospodarstwach i zagajnikach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GRK014 V Turniej Rycerski o mieszek zbója Becza w Bieczu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SADK011 Teatr Nowy dla Was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GRS004 I międzynarodowy półmaraton Bitwa pod Gorlicami Gorlice-Łużna, 11 listopada 2016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SU005 Postaw na rozwój - odnajdź siebie</w:t>
              <w:br/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RAZEM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SUBREGION TARN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60"/>
        <w:gridCol w:w="776"/>
        <w:gridCol w:w="776"/>
        <w:gridCol w:w="776"/>
        <w:gridCol w:w="691"/>
        <w:gridCol w:w="691"/>
        <w:gridCol w:w="6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TARK004 Z gwiazdami zaczytani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AK024 Uniwersytet integracji międzypokoleniowej w Domu Ludowym w Zbylitowskiej Górz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DAI015 Bezpieczny powiat dąbrowski z AED - każdy może uratować bezcenny dar - ludzkie życi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4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2"/>
                <w:lang w:val="pl-PL"/>
              </w:rPr>
              <w:t>PKTAP028 Wykonanie chodnika przy drodze wojewódzkiej nr 977 w miejscowości Tarnowiec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TARP030 Półkolonie dla dzieci niepełnosprawnych połączone z rehabilitacją ruchową i społeczną oraz edukację dla rodzic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TART025 Tak wiele do odkryci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TAS031 Galopem do sukcesu - lekcje jazdy konn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TARU018 Małopolska Międzypokoleniowa Pracownia Medialna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TAT011 Nasadzenie krzewów i urządzenie skarpy w pasie drogi wojewódzkiej nr 977 w miejscowości Poręba Radlna w pobliżu zabytkowego kościoł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RK021 Big Contest Band - działalność kulturalna i edukacyjna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AP009 Bezpieczeństwo dzieci w drodze do szkoły. Budowa chodnika przy drodze wojewódzkiej nr 980 w Faścisz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TARK026 Konserwacja wybranych zabytkowych kapliczek w pasie drogowym dróg wojewódzkich na terenie Subregionu Tarnowski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DAU003 Inwestycja w przyszłość czyli szkolenie dla członków Młodzieżowych Drużyn Pożarniczych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TARS027 Warsztaty tańca dla młodzieży - YOUNG DANC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BRU017 Mali Ratownicy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AK005 Festiwal Kultury Pogórzańskiej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AP001 Na Podgórzu dzień babci i dziadka trwa cały rok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AK008 Historia w Hologramie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SUBREGION PODHALA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86"/>
        <w:gridCol w:w="776"/>
        <w:gridCol w:w="776"/>
        <w:gridCol w:w="776"/>
        <w:gridCol w:w="776"/>
        <w:gridCol w:w="686"/>
        <w:gridCol w:w="6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PODT021 …Chodźcie na Turbacz…- nowe szlaki rowerowo-biegowe w Gorcach (Obidowa, Nowy Targ, Waksmund, Ostrowsko, Łopuszna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TTS003 Pełnosprawni przez sport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SUT016 Trasa rowerowa brzegiem Skawy i Skawicy – modernizacja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PODI001 Zapobieganie nadwadze, otyłości oraz chorobom przewlekłym poprzez edukację społeczeństwa w zakresie żywienia i aktywności fizyczn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SPODK023 Mobilna scena plenerow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l-PL"/>
              </w:rPr>
              <w:t>PKNTI005 IX Nowotarski Piknik Lotniczy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TU022 Poznajemy Naszą Ojczyznę - z Podhala do Stolicy Polski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TI002 Bezpieczne Podhale - zakup pojazdu typu quad wraz z wyposażeniem do ratownictwa na terenach górski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SUK017 Orkiestra Babiogórska - Dęciaki dla Górali - działanie kulturalne oraz edukacyjne na terenie powiatu Suski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SUS014 Kultura i sport szansą na rozwój różnych form spędzania wolnego czasu w Dolinie Skawy w gminie Zembrzy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PODK020 Konserwacja wybranych zabytkowych kapliczek w pasie drogowym dróg wojewódzkich na terenie Subregionu Podhalański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PODS018 Popularyzacja piłki nożnej wśród lokalnej społeczności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TS007 Wendo - warsztaty samoobrony i asertywności dla kobiet i dziewcząt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PODT009 Turystyczna integracja społeczności subregionu podhalańskiego. Rajd Podbabiogórza i Gorców. Regionalny piknik integracyj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TTP010 Przekroczyć granice niepełnosprawności. Made in Zakopane - zakup trzech specjalnych rowerów dla osób niepełnosprawn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TT019 Aktywne i twórcze poznawanie Orawy, Spiszu i Podhala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SPODK012 Dokumentacja, archiwizacja i promocja dziedzictwa kulinarnego Podhala, Spisza i Orawy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NTU011 Od Juniora do Seniora - aktywizacja mieszkańców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PKTTK015 Ogród sztuki obok Galerii Sztuki XX wieku </w:t>
              <w:br/>
              <w:t>w willi Oksza - filii Muzeum Tatrzańskiego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MIASTO KRA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55"/>
        <w:gridCol w:w="776"/>
        <w:gridCol w:w="776"/>
        <w:gridCol w:w="776"/>
        <w:gridCol w:w="693"/>
        <w:gridCol w:w="693"/>
        <w:gridCol w:w="6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S013 Akademia Kobiecego Futbolu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07 Kraków widziany oczami dziecka z zaburzeniami w komunikacji językowej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S020 Siatkówka w Krakowie - ogólnorozwojowe zajęcia sportowe dla dzieci i młodzieży z elementami siatków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T022 Przeprawa pieszo-rowerowa w Tyńcu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I008 Zakup aparatury medycznej do telemetrii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09 Multikreatywne Warsztaty - świat inspiracji dla dzieci i rodziców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P038 Łąki kwietne dla Krakow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I024 Stojaki na rowery (inspirowane pismem Stanisława Wyspiańskiego)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T036 ROWER CZY ROUTER? - czyli socjo podłączeni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33 Zwiększenie kwalifikacji ratowników i dyspozytorów medycznych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P016 Krakowski Klub Seniora Kina Paradox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01 Małopolanin Ci ja - jestem mieszkańcem, obywatelem, patriotą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S003 ERGOMETRY - TO JEST TO. Mistrzostwa Małopolski w integracyjnym wioślarstwie halowym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34 Mali Ratownicy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P026 Ogólnodostępne stanowiska komputerowe oraz szkolenia dla osób starszych w Centrach Aktywności Seniorów w Krakow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28 Warsztaty rękodzieła artystycznego dla przedszkolaków i uczniów szkól podstawowych w roku szkolnym 2016/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25 Bezpłatne lekcje przedsiębiorczości i innowacyjności dla młodych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T021 Motocyklowy Rajd Kościuszkowski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P010 Poprawa komfortu pracy ratowników Krakowskiego WOPR poprzez remont świetlicy oraz zabezpieczenie sprzętu ratownicz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14 Pociąg(ający) urok literatury, czyli bilet na dziecięcą podróż literackim torem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K006 Centrum kultury i sportu w Krakowie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K029 Małopolska Jesień Enologiczn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35 Festiwal ekologiczno – artystyczny w Parku Lotników Polskich w Krakowie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I039 Masażer od serc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4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pl-PL"/>
              </w:rPr>
              <w:t>PKRKP004 Organizacja szkoleń i warsztatów mających na celu oswajanie starości poprzez profilaktykę prozdrowotną oraz poprawę życia i integrację społeczną senior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K012 Rocznicowy koncert integracyjny dla mieszkańców dzielnic podgórskich z okazji połączenia Miasta Krakowa z Podgór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K011 Festiwal Dzieci Koralowa Małopolska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P019 Taneczny wyjazd dla grupy seniorów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2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T005 Senior na małopolskim szlaku</w:t>
              <w:br/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lang w:val="pl-PL"/>
              </w:rPr>
            </w:pPr>
            <w:r>
              <w:rPr>
                <w:rFonts w:eastAsia="Calibri" w:cs="Arial" w:ascii="Arial" w:hAnsi="Arial"/>
                <w:b/>
                <w:lang w:val="pl-PL"/>
              </w:rPr>
              <w:t>3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KRKU030 Szkolenia komputerowe dla seniorów rozumianych jako osoby +50 (50 i więcej)</w:t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6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Cs w:val="22"/>
                <w:lang w:val="pl-PL"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pl-PL"/>
              </w:rPr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280" w:after="280"/>
    </w:pPr>
    <w:rPr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4:00Z</dcterms:created>
  <dc:creator>%username%</dc:creator>
  <dc:description/>
  <dc:language>en-US</dc:language>
  <cp:lastModifiedBy>Olszańska, Maria</cp:lastModifiedBy>
  <cp:lastPrinted>2016-07-25T11:54:00Z</cp:lastPrinted>
  <dcterms:modified xsi:type="dcterms:W3CDTF">2016-07-25T09:55:00Z</dcterms:modified>
  <cp:revision>3</cp:revision>
  <dc:subject/>
  <dc:title>ZARZĄDZENIE Nr 21/2008</dc:title>
</cp:coreProperties>
</file>